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M E L O D Y    M A S T E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Version 1.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A.A.Ef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and Computer Clubs who wish  to  distribute  the 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1.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SYSOPs:  Please  refer  to  the  SYSOP.DOC  text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and Company Users: Please refer  to  LICENSE.DO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Update Program 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Recommended Categorie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, Programming, Education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Short Description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,  edit,  and  play  music  on  PC.  Easy-to-use  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 with on-line help. Large collection of music fil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 Great for programmers! (A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Recommended Long Descrip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ody  Master  lets you create, save, edit, and play music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 using  graphic  interface  with  on-line  help.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e  your  own  tempos, colors, and note-lengths. Mel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also can help you  insert  music  in  your  own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you  are  C, Pascal, BASIC or DOS-Batch programm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even  have  to  know  music  -  Melody  Master  has 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ng of ready-to-play melodies! Support CGA, Hercules,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GA. ASP me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nly      -  $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nd Disk  -  $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           -  $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me (Alexei A. Efros) at any time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any  questions,  comments  or  suggestions.  I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xei A. Efros J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95 Mt. Vernon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verside, CA 925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4) 276-1501 (Ask Alexei J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s  who wish to distribute the Melody Master pack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 or  associates  may  do  so  in  accordance  with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the  exclusive copyright holder for Melody Master, Alexei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ros  authorizes  distribution  only  in  accordance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 restrictions.   Please   refer   to  the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listed below which is specific to  ASP  and  non-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 Vendors,  Computer  Clubs,  and  Disk-of-the-Month 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lody Master package  is  defined  as  containing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 listed  in  the  PACKING.LST  text  file. If an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PACKING.LST text file,  or  the  PACKING.LS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 are  missing,  then  the  package  is  not comp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is  forbidden.  Please  contact  me  to  obta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Melody  Master  package 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 be  distributed  as  a  complete  package,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are part of the Melody 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  Melo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 package.  A 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the diskette, shipping and handling, as long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(per  disk)  does  not  exceed US$8.00 in the U.S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elody Master package CANNOT be  sold  as  part  of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inclusive  package.  Nor  can  it  be 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 software  packaging  offer,  without  a 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 from Alexei A. Efros. For information on comb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lody Master package with related  programs  to  form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sk-set",  please refer to the information below for AS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, using any means,  without  the  written  permis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xei A. Efros. In other words, the disk-based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Melody  Master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Melody Master packag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ade aware that each disk or copy is ONLY for  eval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at  Alexei  A. Efros has not received any royalt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the product.  This  requirement  can  be  me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the complete Melody Master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Melody Master packag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ade aware that he or she does  not  become  a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 until   Alexei  A.  Efros  has  received  paymen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the software. This requirement can be me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the complete Melody Master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exei  A.  Efros  prohibits  the 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 of  the  Melody  Master  package,  without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lexei A. Efros. If the version you  hav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welve (12) months old, please contact us to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the most current version.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 copy,  rent,  lease,  sell, 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  disassemble,   otherwise  reverse  engineer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 except  as  provided 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 Any   such  unauthorized  use  shall  resul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Use, duplication, or  disclo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 the   U.S.  Government  of  the  computer  softw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in  this  package  shall  be  subjec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et forth in  subdivision  (b)(3)(ii)  of  the  Right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Data  and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FARS 52.227-7013). The Contractor/manufacturer is Alexei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ros, 4195 Mt. Vernon Ave., Riverside, CA 92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Alexei 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following  additional  information  and  restriction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s who wish to distribute the Melody 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 who  are  ASP  Associate  Members  in good stand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by given permission to distribute the Melody Master 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ccordance  with the Distribution Restrictions list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Associate Members (often called "ASP Approved  Vendors")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 standing  do  not need to request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 to  distribute  the  Melody 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 as part of a collection (such as PsL's MegaDisk se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D-ROM  package)  may  do  so  provided  that  all  th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listed above are met. Please check the releas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version you have. If the version is over six (6) mon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then please contact me to ensure  that  you  have  the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 Distributors  and  Disk  Vendors  who  are  not 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 Members, but who wish to distribute the Melody 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must comply with the following restrictions (in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ose 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not  list  any  of  my   products  in  advertis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s, or other literature which describes  my   product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EE  SOFTWARE". Shareware is "Try-Before-You-Buy" softwar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 (non-ASP  Vendor  Members)  who  wish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ody Master package as part of a  collection  (such  as  Ps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Disk  set,  or a CD-ROM package) must obtain permiss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xei A. Efro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,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send  a  CompuServe  message  via  CompuServe  MAIL  to 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(Non-ASP Vendors) would like to be placed on my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or future upgrades to any of my products, please ref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Clubs and User Groups wishing to add the Melod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to their disk library may do so in accordance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version  you  have  is  over six (6) months old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ould like to distribute the Melody Master packag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, or as  part  of  a  subscription  or  mont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permission to distribute the Melody Master  package 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 (non-ASP  Members)  must contact me in advance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use a Disk-of-the-Month distribution to use  up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 of old (out of date) disks.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dd any of our programs  to  a  CD-ROM  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,  please  check  the 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. If the version is over six  (6)  months  old  then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 Vendor  Members  who  wish  to distribute the Melod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D-ROM  package)  may  do  so  provided  that  all 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 who  wish  to  distribu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ody  Master  package  as 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Disk set, or a CD-ROM package) must obtain  permissio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xei A. Efro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ey get them from other vendors, BBSs, etc. Most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afford to mail disks to hundreds (perhaps  thousands)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.   However,  some  vendors  prefer  to  obtain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from the authors. If you would like to obtain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from  me,  automatically, then please help me to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receive automatic updates directly from 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lease take advantage of my Vendor  Update  Program. 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 per progra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ceive  updates,  simply  send  me a letter with your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, mailing address, the name of the person  I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which  you  would  like  to receive updates, and a che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 please add an additional $10 per  program).  Paymen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endor  Update  Program  is  available  for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(as of 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v1.6 - Music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ndors participating in  the  Vendor  Update  Progra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ceive any NEW programs which I may releas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9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appreciate copies of anything you print regarding Mel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.  Please send me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, or  other  information  you  print  or 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the Melody Master package.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page 3 for my mailing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0 of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